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ШЕКСНИНСКИЙ МУНИЦИПАЛЬНЫЙ РАЙОН   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ОВЕТ СЕЛЬСКОГО ПОСЕЛЕНИЯ СИЗЕМСКОЕ  </w:t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10" w:leader="none"/>
          <w:tab w:val="center" w:pos="49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ЕШЕНИЕ   проект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от    2017г.                                                                                                №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О внесении изменений  в решение Совета сельского поселения Сиземское от   26 декабря 2016 года № 60 «О бюджете сельского поселения Сиземское на 2017 год и плановый период 2018 и 2019 годы»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Руководствуясь ст.184.1 Бюджетного кодекса РФ, ст. 22,27 Устава сельского поселения Сиземское Совет сельского поселения </w:t>
      </w:r>
      <w:r>
        <w:rPr>
          <w:b/>
          <w:bCs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1. Внести  в решение Совета поселения  от </w:t>
      </w:r>
      <w:r>
        <w:rPr>
          <w:rFonts w:cs="Times New Roman CYR" w:ascii="Times New Roman CYR" w:hAnsi="Times New Roman CYR"/>
        </w:rPr>
        <w:t>26 декабря 2016 года № 60 «О бюджете сельского поселения Сиземское на 2017 год и плановый период 2018 и 2019 годы»</w:t>
      </w:r>
      <w:r>
        <w:rPr/>
        <w:t xml:space="preserve">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в разделе 1 п.1.1  цифры «8668,4»  заменить  цифрами « 9068,6 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цифры «8668,4»  заменить  цифрами « 9068,6 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2.Увеличить доход от  прочих безвозмездных поступлений в бюджеты поселений 23,00 тыс.рубле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3.Увеличить доход от  дотации  бюджетам сельских поселений на поддержку мер по обеспечению сбалансированности бюджетов на 207,80 тыс.руб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4.Увеличить доход межбюджетных трансфертов, передаваемых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 на 158,4 тыс.руб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5.Увеличить доход от  межбюджетных трансфертов ,передаваемых бюджетам сельских поселений для компенсации дополнительных расходов ,возникших в результате решений ,принятых органами власти другого уровня на 11,0 тыс.рубле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6. Увеличить расходы по разделу «Общегосударственные расходы» на 204,9  тыс.руб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7. Увеличить расходы по разделу «Национальная экономика» на 160,6     тыс.руб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9. Увеличить расходы по разделу «Жилищно-коммунальное хозяйство»  на 34,7  тыс.ру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10. Приложения 1,6,7,8,12,14,16  к решению «О бюджете сельского поселения Сиземское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2017 год и плановый период 2018 и 2019 годы</w:t>
      </w:r>
      <w:r>
        <w:rPr/>
        <w:t>»  изложить в новой редакции согласно приложениям 1,2,3,4,5,6,7 к настоящему решению (прилагаю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9. Настоящее решение  вступает в силу   со дня его официального опубликования в газете «Звезда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ельского поселения Сиземское                                       А.В.Аршинов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055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2346</Characters>
  <CharactersWithSpaces>2081</CharactersWithSpaces>
  <Company>Siz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5:00Z</dcterms:created>
  <dc:creator>buh3</dc:creator>
  <dc:description/>
  <dc:language>en-US</dc:language>
  <cp:lastModifiedBy/>
  <dcterms:modified xsi:type="dcterms:W3CDTF">2017-10-30T08:42:00Z</dcterms:modified>
  <cp:revision>2</cp:revision>
  <dc:subject/>
  <dc:title>ШЕКСНИНСКИЙ МУНИЦИПАЛЬНЫЙ РАЙОН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зьма</vt:lpwstr>
  </property>
</Properties>
</file>